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Отдел образования Кайбицкого 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1 августа  2009  года                                                                                 № __12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Б.Кайбиц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б утверждении Программы </w:t>
      </w:r>
    </w:p>
    <w:p>
      <w:pPr>
        <w:pStyle w:val="Normal"/>
        <w:rPr>
          <w:bCs/>
        </w:rPr>
      </w:pPr>
      <w:r>
        <w:rPr>
          <w:bCs/>
        </w:rPr>
        <w:t xml:space="preserve">отдела образования Кайбицкого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 </w:t>
      </w:r>
    </w:p>
    <w:p>
      <w:pPr>
        <w:pStyle w:val="Normal"/>
        <w:rPr>
          <w:bCs/>
        </w:rPr>
      </w:pPr>
      <w:r>
        <w:rPr>
          <w:bCs/>
        </w:rPr>
        <w:t xml:space="preserve">реализации Стратегии </w:t>
      </w:r>
    </w:p>
    <w:p>
      <w:pPr>
        <w:pStyle w:val="Normal"/>
        <w:rPr>
          <w:bCs/>
        </w:rPr>
      </w:pPr>
      <w:r>
        <w:rPr>
          <w:bCs/>
        </w:rPr>
        <w:t xml:space="preserve">антикоррупционной политики </w:t>
        <w:br/>
        <w:t>на 2009-2012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Во исполнение приказа МО и НРТ от 01.07.2009.   № 1377/09г., в целях реализации Программы </w:t>
      </w:r>
      <w:r>
        <w:rPr>
          <w:bCs/>
        </w:rPr>
        <w:t>Министерства образования и науки Республики Татарстан по реализации Стратегии антикоррупционной политики Республики Татарстан на 2009-2011 год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и внедрения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твердить Программу отдела </w:t>
      </w:r>
      <w:r>
        <w:rPr>
          <w:bCs/>
        </w:rPr>
        <w:t>образования Кайбицкого муниципального района по реализации Стратегии антикоррупционной политики Республики Татарстан на 2009-2012 годы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Директору ИМЦ, специалистам отдела образования и ИМЦ, членам антикоррупцинной комиссии предусмотреть в планах работы мероприятия по реализации Программы </w:t>
      </w:r>
      <w:r>
        <w:rPr/>
        <w:t xml:space="preserve">отдела </w:t>
      </w:r>
      <w:r>
        <w:rPr>
          <w:bCs/>
        </w:rPr>
        <w:t>образования Кайбицкого муниципального района по реализации Стратегии антикоррупционной политики Республики Татарстан на 2009-2012 годы, информацию о проделанной работе представлять ежеквартально к 28 числу в конце квартала главному специалисту ИМЦ Сафиуллиной В.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Контроль за  исполнением настоящего приказа возлагаю на Зиннатуллина Р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Кайбицкого муниципального района:                                  И.А. Ша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риказу начальника отдела образования </w:t>
        <w:br/>
        <w:t xml:space="preserve"> от 21 августа 2009 г.№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Отдела образования Кайбицкого муниципального района</w:t>
        <w:br/>
        <w:t>по реализации Стратегии антикоррупционной политики</w:t>
        <w:br/>
        <w:t>на 2009-201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дела образования Кайбицкого муниципального района</w:t>
              <w:br/>
              <w:t>по реализации Стратегии антикоррупционной политики</w:t>
              <w:br/>
              <w:t>на 2009-2012 год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 МО и НРТ от 01.07.2009.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7/09г., в целях реализации Программы </w:t>
            </w:r>
            <w:r>
              <w:rPr>
                <w:bCs/>
              </w:rPr>
              <w:t>Министерства образования и науки Республики Татарстан по реализации Стратегии антикоррупционной политики Республики Татарстан на 2009-2011 годы</w:t>
            </w:r>
            <w:r>
              <w:rPr/>
              <w:t xml:space="preserve">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Кайбицкого муниципального район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, ИМЦ, ЦБ, образовательные учреждени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тдела образования и общества,</w:t>
            </w:r>
          </w:p>
          <w:p>
            <w:pPr>
              <w:pStyle w:val="Normal"/>
              <w:rPr/>
            </w:pPr>
            <w:r>
              <w:rPr/>
              <w:t xml:space="preserve">прозрачность антикоррупционной политики, </w:t>
            </w:r>
          </w:p>
          <w:p>
            <w:pPr>
              <w:pStyle w:val="Normal"/>
              <w:rPr/>
            </w:pPr>
            <w:r>
              <w:rPr/>
              <w:t>приоритет мер антикоррупционной политики и создание условий недопущения коррупции,</w:t>
            </w:r>
          </w:p>
          <w:p>
            <w:pPr>
              <w:pStyle w:val="Normal"/>
              <w:rPr/>
            </w:pPr>
            <w:r>
              <w:rPr/>
              <w:t>недопустимость ограничения доступа к информации о фактах коррупции, коррупциогенных факторах и мерах антикоррупционной политики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Кайбицкого муниципального района Республики Татарстан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условий, способствующих коррупции в учреждениях дошкольного, общего среднего, начально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разработка мер, направленных на обеспечение прозрачности действий ответственных и должностных лиц;</w:t>
            </w:r>
          </w:p>
          <w:p>
            <w:pPr>
              <w:pStyle w:val="Normal"/>
              <w:rPr/>
            </w:pPr>
            <w:r>
              <w:rPr/>
              <w:t>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/>
            </w:pPr>
            <w:r>
              <w:rPr/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ы по созданию механизмов реализации Стратегии антикоррупционной политики, </w:t>
            </w:r>
          </w:p>
          <w:p>
            <w:pPr>
              <w:pStyle w:val="Normal"/>
              <w:rPr/>
            </w:pPr>
            <w:r>
              <w:rPr/>
              <w:t>вопросы кадровой политики,</w:t>
            </w:r>
          </w:p>
          <w:p>
            <w:pPr>
              <w:pStyle w:val="Normal"/>
              <w:rPr/>
            </w:pPr>
            <w:r>
              <w:rPr/>
              <w:t>формирование системы образования,</w:t>
            </w:r>
          </w:p>
          <w:p>
            <w:pPr>
              <w:pStyle w:val="Normal"/>
              <w:rPr/>
            </w:pPr>
            <w:r>
              <w:rPr/>
              <w:t>обеспечение прозрачности деятельности отдела образования,</w:t>
            </w:r>
          </w:p>
          <w:p>
            <w:pPr>
              <w:pStyle w:val="Normal"/>
              <w:rPr/>
            </w:pPr>
            <w:r>
              <w:rPr/>
              <w:t>оказание государственной поддержки формированию и деятельности общественных объединений, создаваемых в целях противодействия коррупции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и конечные результаты реализаци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коррупционными правонарушениями,</w:t>
            </w:r>
          </w:p>
          <w:p>
            <w:pPr>
              <w:pStyle w:val="Normal"/>
              <w:rPr/>
            </w:pPr>
            <w:r>
              <w:rPr/>
              <w:t>формирование правовой культуры работников системы образования,</w:t>
            </w:r>
          </w:p>
          <w:p>
            <w:pPr>
              <w:pStyle w:val="Normal"/>
              <w:rPr/>
            </w:pPr>
            <w:r>
              <w:rPr/>
              <w:t>создание системы контроля, в том числе со стороны граждан, за деятельностью должностных лиц отдела образования и егоспециалистов,</w:t>
            </w:r>
          </w:p>
          <w:p>
            <w:pPr>
              <w:pStyle w:val="Normal"/>
              <w:rPr/>
            </w:pPr>
            <w:r>
              <w:rPr/>
              <w:t>снижение числа правонарушений со стороны государственных гражданских служащих отдела образования при осуществлении ими должностных полномочий,</w:t>
            </w:r>
          </w:p>
          <w:p>
            <w:pPr>
              <w:pStyle w:val="Normal"/>
              <w:rPr/>
            </w:pPr>
            <w:r>
              <w:rPr/>
              <w:t>обеспечение прозрачности деятельности системы образования района при разработке и принятии решений,</w:t>
            </w:r>
          </w:p>
          <w:p>
            <w:pPr>
              <w:pStyle w:val="Normal"/>
              <w:rPr/>
            </w:pPr>
            <w:r>
              <w:rPr/>
              <w:t>приведение нормативно-правовых актов в соответствии с антикоррупционным законодательством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оценки эффективност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формационной прозрачности деятельности отдела образования Кайбицкого муниципального района,</w:t>
            </w:r>
          </w:p>
          <w:p>
            <w:pPr>
              <w:pStyle w:val="Normal"/>
              <w:rPr/>
            </w:pPr>
            <w:r>
              <w:rPr/>
              <w:t>оценка эффективности внедрения антикоррупционного образования;</w:t>
            </w:r>
          </w:p>
          <w:p>
            <w:pPr>
              <w:pStyle w:val="Normal"/>
              <w:rPr/>
            </w:pPr>
            <w:r>
              <w:rPr/>
              <w:t>оценка эффективности проведения мониторинга коррупции, коррупциогенных факторов и мер антикоррупционной политики в системе образования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.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выполнением Програм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контроль за ходом реализации программных мероприятий осуществляется антикоррупционной комиссией отдела образования Кайбицкого муниципального райо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ая Программа разработана во исполнение Приказа МО и НРТ от 01.07.2009.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77/09г., в целях реализации Программы </w:t>
      </w:r>
      <w:r>
        <w:rPr>
          <w:bCs/>
        </w:rPr>
        <w:t>Министерства образования и науки Республики Татарстан по реализации Стратегии антикоррупционной политики Республики Татарстан на 2009-2011 годы</w:t>
      </w:r>
      <w:r>
        <w:rPr/>
        <w:t>, Постановления Кабинета Министров Республики Татарстан от 22.09.2008г. №693  «О мерах по реализации Стратегии антикоррупционной политики Республики Татарстан на 2009-2011г.г.» в соответствии с Законом Российской Федерации «Об образовании» (в редакции Федерального закона от 13 января 1996 года N 12-ФЗ с последующими изменениями); Закона Республики Татарстан «Об образовании» от 19 октября 19993 №1982 - ХII (с последующими изменения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Характеристика проблемы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истекший период в отделе образования создана антикоррупционная комиссия, разработан комплекс мер по противодействию коррупции в сфере образования, установлена система контроля за антикоррупционной деятельностью образовательных учреждений, осуществляется антикоррупционная экспертиза нормативных документов. В образовательных учреждениях активно реализуется антикоррупционное образование обучающихся.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в планы учебно-воспитательной работы включены циклы мероприятий, классных часов по антикоррупционной тематике, в образовательные дисциплины внедрены элективные курсы антикорупционной направленности. Ведется просветительская работа с родителями обучающихся.</w:t>
      </w:r>
    </w:p>
    <w:p>
      <w:pPr>
        <w:pStyle w:val="Normal"/>
        <w:ind w:firstLine="708"/>
        <w:jc w:val="both"/>
        <w:rPr/>
      </w:pPr>
      <w:r>
        <w:rPr/>
        <w:t>В учреждениях начального профессионального образования Кайбицкого муниципального района разработаны соответствующие планы мероприятий, созданы антикоррупционные комиссии.</w:t>
      </w:r>
    </w:p>
    <w:p>
      <w:pPr>
        <w:pStyle w:val="Normal"/>
        <w:ind w:firstLine="708"/>
        <w:jc w:val="both"/>
        <w:rPr/>
      </w:pPr>
      <w:r>
        <w:rPr>
          <w:lang w:val="tt-RU"/>
        </w:rPr>
        <w:t>Однако</w:t>
      </w:r>
      <w:r>
        <w:rPr/>
        <w:t>, коррупция продолжает оставаться дестабилизирующим фактором для развития системы образования. Незавершенность структурной перестройки и реформ в сфере образования продолжает существенно влиять на уровень коррупции в образовательных учреждениях. По данным социологических опросов, проводимых Центром перспективных экономических исследований Академии наук Республики Татарстан, процент лиц, думающих, что коррупция в обществе встречается часто составляет 39 %, очень часто – 35,9%. Несмотря на то, что по сравнению с результатами опроса 2005 года, доля таких респондентов сократилась (в 2005 году их было 48,8% и 36,8% соответственно), проблема коррупции остается актуальной.</w:t>
      </w:r>
    </w:p>
    <w:p>
      <w:pPr>
        <w:pStyle w:val="Normal"/>
        <w:ind w:firstLine="708"/>
        <w:jc w:val="both"/>
        <w:rPr/>
      </w:pPr>
      <w:r>
        <w:rPr/>
        <w:t>Решению обозначенной проблемы будут способствовать:</w:t>
      </w:r>
    </w:p>
    <w:p>
      <w:pPr>
        <w:pStyle w:val="Normal"/>
        <w:jc w:val="both"/>
        <w:rPr/>
      </w:pPr>
      <w:r>
        <w:rPr/>
        <w:t>- информирование населения о реальной коррупционной ситуации и мерах, принимаемых по реализации антикоррупционной политики в системе образования;</w:t>
      </w:r>
    </w:p>
    <w:p>
      <w:pPr>
        <w:pStyle w:val="Normal"/>
        <w:jc w:val="both"/>
        <w:rPr/>
      </w:pPr>
      <w:r>
        <w:rPr/>
        <w:t>- осуществление мероприятий, нацеленных на сокращение условий возникновения коррупции,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развитие взаимодействия отдела образования и образовательных учреждений с общественностью, оказание государственной поддержки формированию и деятельности общественных объединений по противодействию коррупции;</w:t>
      </w:r>
    </w:p>
    <w:p>
      <w:pPr>
        <w:pStyle w:val="Normal"/>
        <w:jc w:val="both"/>
        <w:rPr/>
      </w:pPr>
      <w:r>
        <w:rPr/>
        <w:t>-  применение иных правовых, образовательных и воспитательных мер, направленных на противодействие корруп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направлениями, продолжающими работу </w:t>
      </w:r>
      <w:r>
        <w:rPr>
          <w:bCs/>
        </w:rPr>
        <w:t>по реализации антикоррупционной политики, стали организационные меры по созданию механизмов реализации Стратегии антикоррупционной политики, нормативное обеспечение антикоррупционной деятельности, антикоррупционная экспертиза правовых актов, организация антикоррупционной пропаганды и просвещения, формирование антикоррупционного образования, организация мониторинга коррупции, коррупциогенных факторов и мер антикоррупцион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 и задач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Кайбицкого муниципального района Республики Татарста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ация условий, способствующих коррупции в учреждениях дошкольного, общего среднего, начально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.</w:t>
      </w:r>
      <w:r>
        <w:rPr/>
        <w:t xml:space="preserve"> Основные программные мероприятия</w:t>
      </w:r>
    </w:p>
    <w:tbl>
      <w:tblPr>
        <w:tblW w:w="10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427"/>
        <w:gridCol w:w="3260"/>
        <w:gridCol w:w="1803"/>
      </w:tblGrid>
      <w:tr>
        <w:trPr>
          <w:trHeight w:val="7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51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5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ка  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а образования Кайбиц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район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и Стратег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тикоррупционной политики </w:t>
              <w:br/>
              <w:t>на 2009-2012 годы.</w:t>
            </w:r>
          </w:p>
          <w:p>
            <w:pPr>
              <w:pStyle w:val="Normal"/>
              <w:ind w:left="174" w:right="142" w:firstLine="31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 xml:space="preserve">Уточнение состава антикоррупционной комиссии отдела образования, определение приказом ответственного за координацию деятельности по антикоррупционной полит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инятие мер по совершенствованию проведения антикоррупционной экспертизы нормативно-правовых актов и их проектов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Участие в семинарах по обучению лиц, привлекаемых к проведению антикоррупционных экспертиз муниципальных нормативно-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спространение инструктивно-методических рекомендаций по организации антикоррупционной работы в образовательных учрежд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лугодие 2009года</w:t>
            </w:r>
          </w:p>
        </w:tc>
      </w:tr>
      <w:tr>
        <w:trPr>
          <w:trHeight w:val="19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беспечение доступности и прозрачности деятельности отдел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Внесение дополнений в Должностные регламенты ответственных лиц, наделённых функциями предупрежд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Анализ уровня профессиональной подготовки в рамках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рганизация обучения ответственных лиц на курсах по антикоррупционной поли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бота  с жалобами, заявлениями граждан о злоупотреблениях служебным положением, фактах вымогательства, взя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оведение ежегодных проверок сведений о доходах, об имуществе и обязательствах имущественного характера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Включение в содержание  квалификационного экзамена вопросов на знание нормативно-правовой базы, антикоррупци-он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ИМ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, отдел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Изучение возможности ротации кадров на должностях, подверженных коррупционным рис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Консультирование по правовым и и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рганизация и обеспечение проведения открытых конкурсов на замещение вакантных должностей в кадровый 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при необхо-дим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рганизация и обеспечение проведения аттестации, квалификационного экзамена в соответствии с действующи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Анализ исполнения Программы, рассмотрение на оперативных совещаниях, заседаниях Совета отд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змещение информации о ходе выполнения Программы на сайте отдела образования, в средствах массовой информации, сайтах образовательных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МЦ, специалист по информационным технолог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 xml:space="preserve">Анализ хода реализации приоритетного национального проекта «Образование» Совете отдела, на совещаниях руководителей, оперативных совещан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оведение проверок целевого использования федеральных и республиканских средств приоритетного национального проекта «Образов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М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2009-2012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Включение в комплексные и тематические проверки образовательных учреждений района вопросов по организации работы в области антикоррупционной политики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 работы 2009-2012 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Контроль за соблюдением процедур проведения конкурсов на размещение заказов, поставки товаров, выполнение работ, оказание услуг для государственных ну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, гл. специалист 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rPr/>
            </w:pPr>
            <w:r>
              <w:rPr/>
              <w:t>Изучение опыта работы других районов по противодействию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7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2009-2012г.г.</w:t>
            </w:r>
          </w:p>
        </w:tc>
      </w:tr>
      <w:tr>
        <w:trPr>
          <w:trHeight w:val="17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тчётов о реализации  Программы </w:t>
            </w:r>
            <w:r>
              <w:rPr>
                <w:bCs/>
              </w:rPr>
              <w:t xml:space="preserve">отдела образования Кайбицкого муниципального района п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ализации Стратегии антикоррупционной политики в МО и НРТ </w:t>
            </w:r>
          </w:p>
          <w:p>
            <w:pPr>
              <w:pStyle w:val="Normal"/>
              <w:ind w:left="174" w:right="142" w:firstLine="31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-но 2009-2012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оведение комплексных целевых проверок на предмет выявления допускаемых нарушений в сфере соблюдения прав де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едагогической поддержки и реабили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отдела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формление информационного стенда по отделу образования, времени приёма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09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Обеспечение работы «телефона доверия» для обращения граждан по фактам злоупотребления должностными лицами отдела образования, образовательных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полугод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змещение в доступном месте опечатанного ящика по жалобам на неправомерные действия работников  отдела образования, образовательных учре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змещение информации на информационном стенде отдела образования о фактах привлечения к ответственности должностных лиц за правонарушения, связанные с использованием своего служебного по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зникнове-ни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оддержка, совершенствование Интернет-ресурсов, раскрывающих информацию о деятельности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информационным технолог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Участие представителей общественных объединений, создаваемых в целях противодействия коррупции в совещательных и экспертных органах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опросов общественного мнения, социологических исследований по вопросам предоставления государственных и образователь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, специалист по воспитатель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кварталь-но </w:t>
            </w:r>
          </w:p>
        </w:tc>
      </w:tr>
    </w:tbl>
    <w:tbl>
      <w:tblPr>
        <w:tblW w:w="104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630"/>
        <w:gridCol w:w="3240"/>
        <w:gridCol w:w="1800"/>
      </w:tblGrid>
      <w:tr>
        <w:trPr>
          <w:trHeight w:val="19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Антикоррупционное образование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пространение образовательных программ, курсов по антикоррупционному воспитанию в учреждениях дошкольного, общего среднего, начального профессионально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иблиотечным фон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0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спространение программ элективных курсов по проблеме противодействия корруп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иблиотечным фон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Включение в школьные и районные олимпиады школьников по праву вопросов противодействия корруп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иблиотечным фон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г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 xml:space="preserve">Распространение учебно-методической литературы по антикоррупционной темат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иблиотечным фон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Заказ и приобретение учебников, пособий, в целом УМК, а также информационных и обучающих мультимедийных средств по антикоррупцион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специалист по библиотечным фон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оведение конкурса среди образовательных учреждений на лучшую организацию работы по предупреждению коррупционных правонару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0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Проведение конкурса среди учителей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 полугодие 2010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Распространение программы просвещения родителей по вопросам антикоррупцион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09г.</w:t>
            </w:r>
          </w:p>
        </w:tc>
      </w:tr>
      <w:tr>
        <w:trPr>
          <w:trHeight w:val="15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/>
              <w:t>Соблюдение комплекса мер по соблюдению требований законодательства по итоговой аттестации учащихся в образовательных учреждениях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О, 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г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9:00Z</dcterms:created>
  <dc:creator>Рамиль</dc:creator>
  <dc:description/>
  <dc:language>en-US</dc:language>
  <cp:lastModifiedBy>петухова</cp:lastModifiedBy>
  <cp:lastPrinted>2009-10-08T09:16:00Z</cp:lastPrinted>
  <dcterms:modified xsi:type="dcterms:W3CDTF">2012-02-06T14:49:00Z</dcterms:modified>
  <cp:revision>2</cp:revision>
  <dc:subject/>
  <dc:title/>
</cp:coreProperties>
</file>